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iCs/>
          <w:sz w:val="28"/>
        </w:rPr>
      </w:pPr>
      <w:r>
        <w:rPr>
          <w:b/>
          <w:sz w:val="28"/>
        </w:rPr>
        <w:t>Oggetto:</w:t>
      </w:r>
      <w:r>
        <w:rPr>
          <w:iCs/>
          <w:color w:val="000000"/>
          <w:szCs w:val="20"/>
        </w:rPr>
        <w:t xml:space="preserve"> </w:t>
      </w:r>
      <w:r>
        <w:rPr>
          <w:iCs/>
          <w:sz w:val="28"/>
        </w:rPr>
        <w:t>Procedura in e-procurement sulla piattaforma www.acquistinretepa.it  ai sensi dell’articolo 36, c. .2, lett. b),  e comma 6 D.Lgs. n. 50/2016 e s.m.i.  per l’acquisto di apparecchiature e strumentazioni nell’ambito del progetto PSN “Implementazione di un Prostate Unit” U.O.C. Urologia  P.O Garibaldi Nesima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  <w:iCs/>
        </w:rPr>
      </w:pPr>
      <w:r>
        <w:rPr>
          <w:b/>
          <w:iCs/>
        </w:rPr>
        <w:t xml:space="preserve">RDO n. 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  <w:t>CIG n. 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783"/>
        <w:gridCol w:w="378"/>
      </w:tblGrid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indicata in oggetto, com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anc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rtigian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sorzio di cui all'art. 45, comma 2, lettera b) e c) del D.Lgs. n. 50/2016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ata</w:t>
            </w:r>
            <w:r>
              <w:rPr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mandataria</w:t>
            </w:r>
            <w:r>
              <w:rPr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45, comma 2, lettere f), e g), del D. Lgs. n. 50/2016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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2"/>
              </w:rPr>
              <w:t xml:space="preserve">  ancora da costituir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color w:val="000000"/>
                <w:sz w:val="22"/>
                <w:szCs w:val="22"/>
              </w:rPr>
              <w:t>di un raggruppamento temporaneo di concorrenti o di un consorzio ordinario di concorrenti o GEIE di cui all’art. 45, comma 2, lettere f), e g), del D. Lgs. n. 50/2016.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partecipazione ad una procedura d’appalto o concessione (art. 80 del D.Lgs. n. 50/2016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b/>
                <w:iCs/>
                <w:sz w:val="28"/>
                <w:szCs w:val="28"/>
              </w:rPr>
              <w:t>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Arial Unicode MS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Estremi del provvedimento giudiziale (indicare 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Arial Unicode MS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80 del D.Lgs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 ai fini della verifica di cui all’art. 80, c. 4 del D.Lgs. 50/2016,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rizzo completo: 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leggere il seguente domicilio</w:t>
            </w:r>
            <w:r>
              <w:rPr>
                <w:sz w:val="22"/>
                <w:szCs w:val="22"/>
              </w:rPr>
              <w:t xml:space="preserve"> presso al quale intende ricevere dalla Stazione Appaltante le comunicazioni di cui all’art. 76 del D.Lgs. 50/2016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0"/>
                <w:szCs w:val="20"/>
              </w:rPr>
              <w:t>(via e numero civico)</w:t>
            </w:r>
            <w:r>
              <w:rPr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tà </w:t>
            </w:r>
            <w:r>
              <w:rPr>
                <w:i/>
                <w:sz w:val="20"/>
                <w:szCs w:val="20"/>
              </w:rPr>
              <w:t>(comune, provincia, CAP)</w:t>
            </w:r>
            <w:r>
              <w:rPr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e intende</w:t>
            </w:r>
            <w:r>
              <w:rPr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ll’istituto del subappalto per le seguenti prestazioni 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chiara  di essere consapevole</w:t>
            </w:r>
            <w:r>
              <w:rPr>
                <w:color w:val="000000"/>
                <w:sz w:val="22"/>
                <w:szCs w:val="22"/>
              </w:rPr>
              <w:t xml:space="preserve"> che non potrà subappaltare prestazioni se non quelli dichiarati al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precedente punto e che richieste di subappalto diverse ed ulteriori non saranno autorizzate dalla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Stazione Appaltante.</w:t>
            </w:r>
          </w:p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3"/>
            </w:tblGrid>
            <w:tr>
              <w:trPr>
                <w:trHeight w:val="205" w:hRule="atLeast"/>
                <w:cantSplit w:val="true"/>
              </w:trPr>
              <w:tc>
                <w:tcPr>
                  <w:tcW w:w="87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280"/>
                    <w:ind w:left="341" w:hanging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 l’offerta economica presentata è remunerativa</w:t>
                  </w:r>
                  <w:r>
                    <w:rPr>
                      <w:sz w:val="22"/>
                      <w:szCs w:val="22"/>
                    </w:rPr>
                    <w:t>, avendo preso atto e tenuto conto per la sua formulazione: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87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le condizioni contrattuali e degli oneri compresi quelli eventuali relativi in materia di sicurezza, di assicurazione, di condizioni di lavoro e di previdenza e assistenza in vigore nel luogo dove devono essere svolti i servizi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 tutte le circostanze generali, particolari e locali, nessuna esclusa ed eccettuata, che possono avere influito o influire sia sulla prestazione dei servizi, sia sulla determinazione della propria offerta.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color w:val="000000"/>
                <w:sz w:val="22"/>
                <w:szCs w:val="22"/>
              </w:rPr>
              <w:t xml:space="preserve"> stipulato il 12.07.2005 fra la Regione Siciliana, il Ministero dell' 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Che non subappalterà forniture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impegnarsi ad aderire al “Patto di integrità”</w:t>
            </w:r>
            <w:r>
              <w:rPr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 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inato</w:t>
            </w:r>
            <w:r>
              <w:rPr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o conoscenza</w:t>
            </w:r>
            <w:r>
              <w:rPr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to</w:t>
            </w:r>
            <w:r>
              <w:rPr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</w:t>
            </w:r>
            <w:r>
              <w:rPr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 Protocollo di Legalità “Dalla Chiesa”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2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essere informato</w:t>
            </w:r>
            <w:r>
              <w:rPr>
                <w:sz w:val="22"/>
                <w:szCs w:val="22"/>
              </w:rPr>
              <w:t>, ai sensi e per gli effetti di cui all’art 13 del d. lgs 196/2003, che i dati personali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i saranno trattati, anche con strumenti informatici, esclusivamente nell’ambito del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Concorrente Singolo: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</w:rPr>
        <w:t>Nel caso di concorrente con identità pluri soggettiv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di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are/Legale Rappresentante/Institore/Procuratore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utte le imprese che intendono riunirsi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lla presente  dichiarazione deve essere allegata copia fotostatica di un documento di identità in corso di validità del soggetto firmatario.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Qualora la documentazione venga sottoscritta  dal/i “Procuratore/i” della società, dovrà essere allegata copia autentica della relativa procura notarile (generale o speciale) o altro documento da cui si possano evincere i poteri di rappresentanza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 D.Lgs. n. 196/2003 si informa che: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Lucida Console" w:hAnsi="Lucida Console" w:cs="Lucida Consol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1:00Z</dcterms:created>
  <dc:creator>Gambini</dc:creator>
  <dc:description/>
  <cp:keywords/>
  <dc:language>en-US</dc:language>
  <cp:lastModifiedBy>Federico Di Liberto</cp:lastModifiedBy>
  <cp:lastPrinted>2017-12-21T11:17:00Z</cp:lastPrinted>
  <dcterms:modified xsi:type="dcterms:W3CDTF">2022-06-21T15:34:00Z</dcterms:modified>
  <cp:revision>14</cp:revision>
  <dc:subject/>
  <dc:title>MODELLO 6 Busta C</dc:title>
</cp:coreProperties>
</file>